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sz w:val="28"/>
          <w:szCs w:val="28"/>
        </w:rPr>
      </w:pPr>
      <w:r>
        <w:rPr>
          <w:b/>
          <w:i/>
          <w:sz w:val="28"/>
          <w:szCs w:val="28"/>
        </w:rPr>
        <w:t>Sargon Enterprises, Inc. v. University of Southern CA</w:t>
      </w:r>
      <w:r>
        <w:rPr>
          <w:b/>
          <w:sz w:val="28"/>
          <w:szCs w:val="28"/>
        </w:rPr>
        <w:t xml:space="preserve"> – 2012 DJDAR 15846</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b/>
        </w:rPr>
        <w:t>In a contractual dispute between a dental implant company and a university, expert witness testimony regarding lost profits that is too speculative may properly be excluded.</w:t>
      </w:r>
    </w:p>
    <w:p>
      <w:pPr>
        <w:pStyle w:val="Normal"/>
        <w:rPr/>
      </w:pPr>
      <w:r>
        <w:rPr/>
      </w:r>
    </w:p>
    <w:p>
      <w:pPr>
        <w:pStyle w:val="Normal"/>
        <w:jc w:val="center"/>
        <w:rPr>
          <w:b/>
          <w:b/>
          <w:u w:val="single"/>
        </w:rPr>
      </w:pPr>
      <w:r>
        <w:rPr>
          <w:b/>
          <w:u w:val="single"/>
        </w:rPr>
        <w:t>FACTS AND PROCEDURAL POSTURE</w:t>
      </w:r>
    </w:p>
    <w:p>
      <w:pPr>
        <w:pStyle w:val="Normal"/>
        <w:rPr/>
      </w:pPr>
      <w:r>
        <w:rPr/>
      </w:r>
    </w:p>
    <w:p>
      <w:pPr>
        <w:pStyle w:val="Normal"/>
        <w:rPr/>
      </w:pPr>
      <w:r>
        <w:rPr/>
        <w:tab/>
        <w:t xml:space="preserve">Dental implant company [“Plaintiff”] sued a university [“Defendant”] for breach of contract seeking damages for lost profits beginning in 1998 and ranging from $200 million to over $1 billion.  Plaintiff developed a new form of dental implant and contracted with defendant to conduct a five-year clinical study of the implant.  Plaintiff sued defendant for breach of contract on the grounds that defendant failed to provide proper reports on the findings at the clinical trials.  Defendant filed a cross-claim for contract breach.  During an </w:t>
      </w:r>
      <w:r>
        <w:rPr>
          <w:i/>
        </w:rPr>
        <w:t xml:space="preserve">in limine </w:t>
      </w:r>
      <w:r>
        <w:rPr/>
        <w:t>hearing, the trial court excluded evidence of plaintiff’s lost profits on the grounds that defendant could not have foreseen them.   The jury found in plaintiff’s favor on the complaint and cross-complaint and awarded plaintiff $433,000 in compensatory damages.  Plaintiff appealed.</w:t>
      </w:r>
    </w:p>
    <w:p>
      <w:pPr>
        <w:pStyle w:val="Normal"/>
        <w:rPr/>
      </w:pPr>
      <w:r>
        <w:rPr/>
      </w:r>
    </w:p>
    <w:p>
      <w:pPr>
        <w:pStyle w:val="Normal"/>
        <w:rPr/>
      </w:pPr>
      <w:r>
        <w:rPr/>
        <w:tab/>
        <w:t xml:space="preserve">The court of appeal reversed the judgment and held that the exclusion of plaintiff’s evidence of lost profits on the ground of foreseeability rather than whether the damages could be calculated with reasonable certainty was error.  On retrial, defendant moved to exclude plaintiff’s expert testimony as to the amount of damages as speculative.  Following an evidentiary hearing, the court found that plaintiff’s expert testimony was speculative.  The expert based his testimony on a “market share” theory of profit.  His belief was that plaintiff’s market share would grow based upon its innovation.  Although plaintiff was a smaller company, the expert compared its innovation with that of the six leading companies in the world and calculated the lost profits on the notion that plaintiff would have a market share that would grow to be comparable to these six leading companies, despite its actual market share, company size, realized profits, or lackluster marketing and research/development departments.  </w:t>
      </w:r>
    </w:p>
    <w:p>
      <w:pPr>
        <w:pStyle w:val="Normal"/>
        <w:rPr/>
      </w:pPr>
      <w:r>
        <w:rPr/>
      </w:r>
    </w:p>
    <w:p>
      <w:pPr>
        <w:pStyle w:val="Normal"/>
        <w:ind w:firstLine="720"/>
        <w:rPr/>
      </w:pPr>
      <w:r>
        <w:rPr/>
        <w:t>Plaintiff’s actual profits were only used as a starting point from which future profits were calculated.  The expert admitted to having no expertise to evaluate how innovative plaintiff’s implant was to the relevant market and could not calculate a single sum for lost profits.  The expert made assumptions that plaintiff would develop its marketing and research/development departments, that one of the world leading companies would lose its status and be replaced by plaintiff.  He stated that damages would be based on the jury’s evaluation of how innovative the product was in comparison to the market leaders.  A second appeal found that the testimony should have been included because lost profits need not be calculated to a precise figure.  Defendant filed a petition for review.</w:t>
      </w:r>
    </w:p>
    <w:p>
      <w:pPr>
        <w:pStyle w:val="Normal"/>
        <w:rPr/>
      </w:pPr>
      <w:r>
        <w:rPr/>
      </w:r>
    </w:p>
    <w:p>
      <w:pPr>
        <w:pStyle w:val="Normal"/>
        <w:jc w:val="center"/>
        <w:rPr>
          <w:b/>
          <w:b/>
          <w:u w:val="single"/>
        </w:rPr>
      </w:pPr>
      <w:r>
        <w:rPr>
          <w:b/>
          <w:u w:val="single"/>
        </w:rPr>
        <w:t>DISCUSSION</w:t>
      </w:r>
    </w:p>
    <w:p>
      <w:pPr>
        <w:pStyle w:val="Normal"/>
        <w:rPr>
          <w:b/>
          <w:b/>
          <w:u w:val="single"/>
        </w:rPr>
      </w:pPr>
      <w:r>
        <w:rPr>
          <w:b/>
          <w:u w:val="single"/>
        </w:rPr>
      </w:r>
    </w:p>
    <w:p>
      <w:pPr>
        <w:pStyle w:val="Normal"/>
        <w:ind w:firstLine="720"/>
        <w:rPr/>
      </w:pPr>
      <w:r>
        <w:rPr/>
        <w:t xml:space="preserve">Expert testimony must not be speculative.  Trial courts have a “gatekeeping” responsibility under California law under Evidence Code Section 801 and 802.  801(a) provides that an expert’s opinion must relate to a subject beyond the common experience of the trier of fact and 801(b) is based on a matter that may be reasonably relied upon by the expert.  801(b) allows the court to determine if an expert reasonably relied upon a specific matter in forming her opinion.  In reviewing the </w:t>
      </w:r>
      <w:r>
        <w:rPr>
          <w:i/>
        </w:rPr>
        <w:t>Lockheed Litigation Cases</w:t>
      </w:r>
      <w:r>
        <w:rPr/>
        <w:t xml:space="preserve"> (2004) 115 Cal.App.4</w:t>
      </w:r>
      <w:r>
        <w:rPr>
          <w:vertAlign w:val="superscript"/>
        </w:rPr>
        <w:t>th</w:t>
      </w:r>
      <w:r>
        <w:rPr/>
        <w:t xml:space="preserve"> 558, 563, the court stated that an expert opinion based on speculation or conjecture is inadmissible and must be based on a matter that provides a reasonable basis for the opinion offered.  Under Section 802, courts are allowed to evaluate the reasons behind an expert’s opinion.  The court’s decision must rely on whether the testimony is based on a reasonable basis and not speculative, not its persuasiveness.</w:t>
      </w:r>
    </w:p>
    <w:p>
      <w:pPr>
        <w:pStyle w:val="Normal"/>
        <w:rPr/>
      </w:pPr>
      <w:r>
        <w:rPr/>
      </w:r>
    </w:p>
    <w:p>
      <w:pPr>
        <w:pStyle w:val="Normal"/>
        <w:ind w:firstLine="720"/>
        <w:rPr/>
      </w:pPr>
      <w:r>
        <w:rPr/>
        <w:t xml:space="preserve">Measures for lost damages must be reasonably certain in their occurrence and extent, but not with mathematical precision.  When measuring lost damages for businesses with an established history, the past volume of business and other data relevant to sales may be used to calculate probable future sales.  When a newer, unestablished business seeks lost profits, such calculations may be made where the evidence used to establish such profits is reasonably reliable.  If the fact of damages can be established as certain, the calculation of damages only requires some reasonable basis to support the computation.  </w:t>
      </w:r>
    </w:p>
    <w:p>
      <w:pPr>
        <w:pStyle w:val="Normal"/>
        <w:rPr/>
      </w:pPr>
      <w:r>
        <w:rPr/>
      </w:r>
    </w:p>
    <w:p>
      <w:pPr>
        <w:pStyle w:val="Normal"/>
        <w:ind w:firstLine="720"/>
        <w:rPr/>
      </w:pPr>
      <w:r>
        <w:rPr/>
        <w:t xml:space="preserve">In forming his opinion, plaintiff’s expert relied on data that was not analogous to plaintiff.  The reviewing court supported the exclusion of the expert opinion as being too speculative in nature.  Plaintiff’s expert opinion was never based upon a market share that plaintiff had ever achieved; rather, he testified that plaintiff’s market share would dramatically increase.  It was based upon this hypothetical growth that he based his estimation of lost damages.  Based upon plaintiff’s expert opinion, innovation was the primary factor that would increase market share: the more successful a company is, the more innovative it is.  However, the expert insisted that plaintiff’s market share would grow, despite his testimony that other similarly sized companies would not grow because they “lacked innovation.”  The court found this reasoning to be circular in nature and affirmed the exclusion.  </w:t>
      </w:r>
    </w:p>
    <w:p>
      <w:pPr>
        <w:pStyle w:val="Normal"/>
        <w:rPr/>
      </w:pPr>
      <w:r>
        <w:rPr/>
      </w:r>
    </w:p>
    <w:p>
      <w:pPr>
        <w:pStyle w:val="Normal"/>
        <w:ind w:firstLine="720"/>
        <w:rPr/>
      </w:pPr>
      <w:r>
        <w:rPr/>
        <w:t>The court also found that the expert made many unsupported assumptions.  He assumed that plaintiff would develop its lackluster marketing and research/development departments.  Other assumptions relied upon were that one of the six leading companies would fall from its “world leader” standing and be replaced by plaintiff and that other companies would not challenge plaintiff’s climb to a world leader position in the market.  These additional factors were also found to support the exclusion of the expert’s testimony.  The court reversed the judgment of the court of appeal and remand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52:00Z</dcterms:created>
  <dc:creator>srodrigu</dc:creator>
  <dc:description/>
  <cp:keywords/>
  <dc:language>en-US</dc:language>
  <cp:lastModifiedBy>srodrigu</cp:lastModifiedBy>
  <dcterms:modified xsi:type="dcterms:W3CDTF">2013-05-23T16:10:00Z</dcterms:modified>
  <cp:revision>72</cp:revision>
  <dc:subject/>
  <dc:title>Sargon Enterprises, Inc</dc:title>
</cp:coreProperties>
</file>